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Обществознание</w:t>
      </w:r>
    </w:p>
    <w:p>
      <w:pPr>
        <w:pStyle w:val="Normal"/>
        <w:rPr/>
      </w:pPr>
      <w:r>
        <w:rPr/>
        <w:t>Класс – 10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559"/>
        <w:gridCol w:w="2835"/>
        <w:gridCol w:w="993"/>
        <w:gridCol w:w="850"/>
        <w:gridCol w:w="8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едставления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время представления результ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управление и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стов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ИПИ Обществознание, раздел Социальное управление и политика. Стр 1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на 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YriyMihalich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 с 18.00 до 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управление и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стов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ИПИ Обществознание, раздел Социальное управление и политика. Стр. 6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электронную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 с 18.00 до 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управление и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: написание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эссе: 1. «Государство – это то, без чего невозможно осуществить ни порядок, ни справедливость, ни внешнюю безопасность» М. Деб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Лишь сильное государство обеспечивает свободу своим гражданам» Ж. – Ж.Рус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электронную поч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iyMihalich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6:00Z</dcterms:created>
  <dc:creator>артем</dc:creator>
  <dc:description/>
  <cp:keywords/>
  <dc:language>en-US</dc:language>
  <cp:lastModifiedBy>артем</cp:lastModifiedBy>
  <dcterms:modified xsi:type="dcterms:W3CDTF">2020-04-03T16:17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